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color w:val="000000"/>
          <w:w w:val="88"/>
          <w:kern w:val="0"/>
          <w:sz w:val="44"/>
        </w:rPr>
      </w:pPr>
      <w:r>
        <w:rPr>
          <w:rFonts w:ascii="宋体" w:hAnsi="宋体" w:cs="宋体"/>
          <w:b/>
          <w:color w:val="000000"/>
          <w:w w:val="88"/>
          <w:kern w:val="0"/>
          <w:sz w:val="44"/>
        </w:rPr>
        <w:t>房屋征收评估机构报名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w w:val="88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w w:val="88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单位（盖章）：                                           年   月   日 </w:t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03"/>
        <w:gridCol w:w="1369"/>
        <w:gridCol w:w="372"/>
        <w:gridCol w:w="1058"/>
        <w:gridCol w:w="1437"/>
        <w:gridCol w:w="115"/>
        <w:gridCol w:w="1376"/>
        <w:gridCol w:w="1368"/>
      </w:tblGrid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机构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成立日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注册地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办公地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8"/>
              </w:rPr>
              <w:t>法定代表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注册资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资质等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资质证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注册房地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估价师数量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电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3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拟参加评估项目名称</w:t>
            </w:r>
          </w:p>
        </w:tc>
        <w:tc>
          <w:tcPr>
            <w:tcW w:w="5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近三年从事征收评估工作情况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序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项目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户 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面 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启动时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完成时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是否存在不良行为记录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参与该项目的执业房地产评估师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本机构承诺对以上报名信息的真实性和准确性负责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Xtdatewz">
    <w:name w:val="xtdate_wz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5:00Z</dcterms:created>
  <dc:creator>赵玉平</dc:creator>
  <dc:description/>
  <dc:language>en-US</dc:language>
  <cp:lastModifiedBy>J0RN</cp:lastModifiedBy>
  <dcterms:modified xsi:type="dcterms:W3CDTF">2020-07-09T05:52:00Z</dcterms:modified>
  <cp:revision>12</cp:revision>
  <dc:subject/>
  <dc:title>关于评估机构参与长春经济技术开发区“2016年伊通河流域生态综合治理金钱村棚户区改造项目”征收工作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