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13015" w:hRule="atLeast"/>
        </w:trPr>
        <w:tc>
          <w:tcPr>
            <w:tcW w:w="10225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auto" w:line="432"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秸秆能源化利用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补贴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资金申请表</w:t>
            </w:r>
          </w:p>
          <w:tbl>
            <w:tblPr>
              <w:tblW w:w="93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8"/>
              <w:gridCol w:w="2073"/>
              <w:gridCol w:w="1373"/>
              <w:gridCol w:w="1722"/>
              <w:gridCol w:w="1673"/>
            </w:tblGrid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企业名称</w:t>
                  </w:r>
                </w:p>
              </w:tc>
              <w:tc>
                <w:tcPr>
                  <w:tcW w:w="3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righ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地址</w:t>
                  </w:r>
                </w:p>
              </w:tc>
              <w:tc>
                <w:tcPr>
                  <w:tcW w:w="68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联系人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联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68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　　　　　　　　　　　　　 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注册资本金（万元）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项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投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 w:before="0" w:after="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用电量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各类秸秆收购及消耗情况：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秸秆品种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初结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吨）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购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吨）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生产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利用（吨）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末结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吨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38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各类秸秆能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产品产销情况：</w:t>
                  </w:r>
                </w:p>
              </w:tc>
            </w:tr>
            <w:tr>
              <w:trPr>
                <w:trHeight w:val="903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产品种类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产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吨）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产品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均消耗秸秆量</w:t>
                  </w:r>
                </w:p>
              </w:tc>
              <w:tc>
                <w:tcPr>
                  <w:tcW w:w="3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　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销量（吨）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销售收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万元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3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 w:before="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 w:before="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 w:before="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 w:before="0" w:after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县（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开发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能源主管部门审核意见：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　　　　　　　  年　 月　 日</w:t>
                  </w:r>
                </w:p>
              </w:tc>
              <w:tc>
                <w:tcPr>
                  <w:tcW w:w="4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县（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开发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财政部门审核意见：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432" w:before="100" w:after="10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　（盖章）　  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　　　　　　 年　 月　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4:00Z</dcterms:created>
  <dc:creator>ccdrc</dc:creator>
  <dc:description/>
  <dc:language>en-US</dc:language>
  <cp:lastModifiedBy>杨大乐</cp:lastModifiedBy>
  <cp:lastPrinted>2021-06-07T09:28:00Z</cp:lastPrinted>
  <dcterms:modified xsi:type="dcterms:W3CDTF">2021-06-07T01:29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AE05168C41F6844D5A6EF1FEB9EA</vt:lpwstr>
  </property>
  <property fmtid="{D5CDD505-2E9C-101B-9397-08002B2CF9AE}" pid="3" name="KSOProductBuildVer">
    <vt:lpwstr>2052-11.1.0.10495</vt:lpwstr>
  </property>
</Properties>
</file>