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17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长春市专精特新中小企业申报</w:t>
            </w: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color w:val="000000"/>
                <w:kern w:val="0"/>
                <w:sz w:val="36"/>
                <w:szCs w:val="36"/>
              </w:rPr>
              <w:t>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统一社会信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所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申报单位承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近三年信用状况良好，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影响长春市专精特新中小企业申报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所有项目申报材料信息真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准确；近两年未发生安全、质量事故；未发生环保不达标或未发生过环境污染事故；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偷税、漏税行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违法违规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违背以上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愿意承担由此引发的全部责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有关主管部门将相关失信信息记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诚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。严重失信的，同意在相关政府门户网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媒体予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开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3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527" w:leader="none"/>
        </w:tabs>
        <w:bidi w:val="0"/>
        <w:jc w:val="both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>注：签名需手签（不得复印、彩印）</w:t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8:00Z</dcterms:created>
  <dc:creator>think</dc:creator>
  <dc:description/>
  <dc:language>en-US</dc:language>
  <cp:lastModifiedBy>inspur</cp:lastModifiedBy>
  <cp:lastPrinted>2020-04-20T19:46:00Z</cp:lastPrinted>
  <dcterms:modified xsi:type="dcterms:W3CDTF">2021-05-07T09:23:34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