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黑体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“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新星耀春城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eastAsia="zh-CN"/>
        </w:rPr>
        <w:t>·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最美新阶人</w:t>
      </w:r>
      <w:r>
        <w:rPr>
          <w:rFonts w:ascii="宋体;方正书宋_GBK" w:hAnsi="宋体;方正书宋_GBK" w:cs="宋体;方正书宋_GBK"/>
          <w:b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新的社会阶层人士典型宣传事迹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文字材料，字数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0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字左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真实、具体、生动、鲜活，充分体现推荐人员特点、成绩和感人事迹，格调积极向上，避免空洞无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突出推荐典型分类特质，充分反映推荐人员在本领域的优异表现，参与统战工作的成效明显，推动我市经济社会发展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</w:rPr>
        <w:t>纸型、页面设置。纸张尺寸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，页面设置为上、下页边距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厘米，左、右页边距</w:t>
      </w: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厘米，全篇行距用固定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磅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</w:rPr>
        <w:t>标题。使用二号华文</w:t>
      </w:r>
      <w:r>
        <w:rPr>
          <w:rFonts w:eastAsia="仿宋_GB2312"/>
          <w:sz w:val="32"/>
          <w:szCs w:val="32"/>
          <w:lang w:eastAsia="zh-CN"/>
        </w:rPr>
        <w:t>小标</w:t>
      </w:r>
      <w:r>
        <w:rPr>
          <w:rFonts w:eastAsia="仿宋_GB2312"/>
          <w:sz w:val="32"/>
          <w:szCs w:val="32"/>
        </w:rPr>
        <w:t>宋</w:t>
      </w:r>
      <w:r>
        <w:rPr>
          <w:rFonts w:eastAsia="仿宋_GB2312"/>
          <w:sz w:val="32"/>
          <w:szCs w:val="32"/>
          <w:lang w:eastAsia="zh-CN"/>
        </w:rPr>
        <w:t>简体</w:t>
      </w:r>
      <w:r>
        <w:rPr>
          <w:rFonts w:eastAsia="仿宋_GB2312"/>
          <w:sz w:val="32"/>
          <w:szCs w:val="32"/>
        </w:rPr>
        <w:t>，分一行或多行居中排布。回行时要做到词意完整、排列对称，标题排列应当使用梯形或菱形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正文。汉字使用三号仿宋字，英文、数字使用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字，每个自然段左空两个字符，回行顶格。文中结构层次序数依次可以用“一、”“（一）”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”“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”标注；一般第一层用黑体、第二层用楷体、第三层和第四层用仿宋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页码。一般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半角宋体阿拉伯数字，居中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提供横版电子照片，尺寸为像素</w:t>
      </w:r>
      <w:r>
        <w:rPr>
          <w:rFonts w:eastAsia="仿宋_GB2312"/>
          <w:sz w:val="32"/>
          <w:szCs w:val="32"/>
          <w:lang w:val="en-US" w:eastAsia="zh-CN"/>
        </w:rPr>
        <w:t>1920*1080</w:t>
      </w:r>
      <w:r>
        <w:rPr>
          <w:rFonts w:eastAsia="仿宋_GB2312"/>
          <w:sz w:val="32"/>
          <w:szCs w:val="32"/>
          <w:lang w:val="en-US" w:eastAsia="zh-CN"/>
        </w:rPr>
        <w:t>，命名原则为姓名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  <w:lang w:val="en-US" w:eastAsia="zh-CN"/>
        </w:rPr>
        <w:t>推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影像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时间约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分钟，主要体现推荐人员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以来的工作情况，由本人提供部分资料，现场录制由市委统战部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56:00Z</dcterms:created>
  <dc:creator>梁海龙</dc:creator>
  <dc:description/>
  <dc:language>en-US</dc:language>
  <cp:lastModifiedBy>langchao</cp:lastModifiedBy>
  <cp:lastPrinted>2021-03-03T15:13:00Z</cp:lastPrinted>
  <dcterms:modified xsi:type="dcterms:W3CDTF">2021-03-03T15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