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8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8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0:00Z</dcterms:created>
  <dc:creator>Administrator</dc:creator>
  <dc:description/>
  <cp:keywords/>
  <dc:language>en-US</dc:language>
  <cp:lastModifiedBy>单文莉</cp:lastModifiedBy>
  <cp:lastPrinted>2021-03-04T15:00:00Z</cp:lastPrinted>
  <dcterms:modified xsi:type="dcterms:W3CDTF">2021-03-04T07:0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fglWmaPxogPZLvg4GG6YA">
    <vt:lpwstr>0fglWmaPxogPZLvg4GG6YA</vt:lpwstr>
  </property>
  <property fmtid="{D5CDD505-2E9C-101B-9397-08002B2CF9AE}" pid="3" name="wPrVlN40ypszNs4gDVFjqw">
    <vt:lpwstr>wPrVlN40ypszNs4gDVFjqw</vt:lpwstr>
  </property>
</Properties>
</file>