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w w:val="88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</w:rPr>
        <w:t>评估机构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7:00Z</dcterms:created>
  <dc:creator>赵玉平</dc:creator>
  <dc:description/>
  <dc:language>en-US</dc:language>
  <cp:lastModifiedBy>V+ a225680a</cp:lastModifiedBy>
  <dcterms:modified xsi:type="dcterms:W3CDTF">2021-06-01T01:17:00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